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pplementary Figure Legen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upplementary Figure S1. </w:t>
      </w:r>
      <w:r>
        <w:rPr>
          <w:rFonts w:cs="Times New Roman" w:ascii="Times New Roman" w:hAnsi="Times New Roman"/>
          <w:sz w:val="24"/>
          <w:szCs w:val="24"/>
          <w:lang w:val="en-US"/>
        </w:rPr>
        <w:t>The target gene of miR-200c-3p. A) Luciferase activities of wild-type 3’UTR and mutant 3’UTR of AKT2, CRKL, CBL and CCNE2-luc constructs in G401 cells transfected with miR-200c-3p plasmid. Data are represented as mean±SD. *p &lt; 0.05 B) Western blot analysis showing CCNE2 expression in SK-NEP-1 and G401 cells transfected with miR-200c-3p mimic or miR-200c-3p inhibi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15:00Z</dcterms:created>
  <dc:creator>paulina.gronesova@savba.sk</dc:creator>
  <dc:description/>
  <cp:keywords/>
  <dc:language>en-US</dc:language>
  <cp:lastModifiedBy>paulina.gronesova@savba.sk</cp:lastModifiedBy>
  <dcterms:modified xsi:type="dcterms:W3CDTF">2022-02-03T09:17:00Z</dcterms:modified>
  <cp:revision>1</cp:revision>
  <dc:subject/>
  <dc:title/>
</cp:coreProperties>
</file>