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pplementary Table S1. </w:t>
      </w:r>
      <w:r>
        <w:rPr>
          <w:bCs/>
          <w:sz w:val="24"/>
          <w:szCs w:val="24"/>
        </w:rPr>
        <w:t>The detailed information of differentially expressed microRNAs in nephroblastoma.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40"/>
        <w:gridCol w:w="3969"/>
        <w:gridCol w:w="1560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RNA I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os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e sequen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 chang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342-3p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X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ACGGGTGCGATTTCTG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3.1368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181b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ACCCACCGACAG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8.112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25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TCAGACCGAGACAAGT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5.942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196a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1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CCAACAACATGAAACTA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4.987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130a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1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ATGCCCTTTTAACATTGC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2.50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128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AAAGAGACCGGTTCACT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3.267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15b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TAGAGCAGCAAATAATGATT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7.188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196a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1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TCAGGCAGTTTCT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9.881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1301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GAAGTCACTCCCA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7.245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93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TACCTGCACGAACA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6.510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181b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TTGCATTCATTGTTCAGT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23.224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17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1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TACAAGTGCCTTC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3.807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7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ACAACAAAATCACTAGTCTTC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2.687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181a-2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GGTACAGTCAACGGTC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1.163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454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1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ACCCTATAAGCAATATTGCA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2.754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483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TCCCTTCTTTCC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7.282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106b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ATCTGCACTGTCAGCA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6.130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16-2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TAAAGCAGCACAGTAATATTG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2.358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345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1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GAGCCCTGGACTA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3.065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92a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1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ACAGGCCGGGACAA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2.723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130b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ATGCCCTTTCATCATT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20.116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19a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1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TCAGTTTTGCATAGATTTG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4.320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19b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1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TCAGTTTTGCATGGATTT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2.805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483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X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AAGACGGGAGGAGAGG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68.560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340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GCTATAAAGTAACTGAGACG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4.132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99b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1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GGACCCACAG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7.881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hsa-miR-17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hr1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CTACCTGCACTGTAA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3.824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301a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1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GCTTTGACAATACTATTGCA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7.203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20a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1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TACCTGCACTATAAGCA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3.463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1180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1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ACACACCCACGC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2.643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708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1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CCAGCTAGATTG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56.592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335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ACATTTTTCGTTATTGCT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5.187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43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X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TCTGAGGCTGTGGG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15.407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301b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GCTTTGACAATATCATTG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148.161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181a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GGTACAATCAACGGTCG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10.376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10a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1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TATTCCCCTAGATAC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6.429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181c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1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GTCCACTCAACGGT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5.23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425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TCAACGGGAGTGATCG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2.558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149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GGGAGTGAAGACACGGA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6.302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19b-1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1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GCTGGATGCAAACCTG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3.912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106b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GCAGCAAGTACC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31.636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36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X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TCATGTACCAGCGAC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2.59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up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514a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X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TCTACTCACAGAAGTGT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158.47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4485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X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TCACTGGGCAGGC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3.911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46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X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TTCCTCAGCACAGC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24.728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1273g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ACTTACTGCAGCCTC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19.07654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139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X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ACTGGAGACACGTG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112.9422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19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X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TATGCTACCTTTGCA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4.849617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200c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1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TCCATCATTACCC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25.41630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215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GTCTGTCAATTCATAGGTCA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8.195764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126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GCGTACCAAAAGTAATAAT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32.28874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1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X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ATCACATTCACCTCC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9.971467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141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1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CATCTTTACCAGACA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20.349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42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X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GGTACCAGGAGTG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2.757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194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TCCACATGGAGTTG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8.303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32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X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ATTAAAGCTCTTCTCCC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11.209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4485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1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TTAGGGTACCGCG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4.020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4685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X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AACCTTGCCCCACT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26.949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664a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ATCCAATCATTTTCCCTAG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2.968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664b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X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TACCCAATCATCTCC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3.519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203a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1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TAGTGGTCCTAAACA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217.017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489-3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GCTGCCGTATATGTGA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78.069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9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X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CAGTGTCTC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21.737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192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1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GGCTGTCAATTCATAGG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7.95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4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X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TGGGGCTTCTCCC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3.594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9-5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TCATACAGCTAGATAAC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31.809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hsa-miR-6894-5p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chrX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TCTGGCCCAGCTC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37.1723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dow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102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sz w:val="21"/>
      <w:szCs w:val="22"/>
      <w:lang w:val="en-US" w:eastAsia="zh-CN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18"/>
      <w:szCs w:val="18"/>
    </w:rPr>
  </w:style>
  <w:style w:type="character" w:styleId="PtaChar">
    <w:name w:val="Päta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DengXian;等线" w:hAnsi="DengXian;等线" w:eastAsia="DengXian;等线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DengXian;等线" w:hAnsi="DengXian;等线" w:eastAsia="DengXian;等线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8:00Z</dcterms:created>
  <dc:creator>Cathy</dc:creator>
  <dc:description/>
  <dc:language>en-US</dc:language>
  <cp:lastModifiedBy>paulina.gronesova@savba.sk</cp:lastModifiedBy>
  <dcterms:modified xsi:type="dcterms:W3CDTF">2022-02-03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2CA66590B415A9BAC8B855C411E6A</vt:lpwstr>
  </property>
  <property fmtid="{D5CDD505-2E9C-101B-9397-08002B2CF9AE}" pid="3" name="KSOProductBuildVer">
    <vt:lpwstr>2052-11.1.0.10938</vt:lpwstr>
  </property>
</Properties>
</file>